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itologías e historia: el 13 de diciembre</w:t>
      </w:r>
    </w:p>
    <w:p>
      <w:pPr>
        <w:pStyle w:val="Normal"/>
        <w:jc w:val="both"/>
        <w:rPr>
          <w:rFonts w:ascii="Arial" w:hAnsi="Arial" w:cs="Arial"/>
          <w:b/>
          <w:b/>
          <w:sz w:val="28"/>
          <w:szCs w:val="28"/>
        </w:rPr>
      </w:pPr>
      <w:r>
        <w:rPr>
          <w:rFonts w:cs="Arial" w:ascii="Arial" w:hAnsi="Arial"/>
          <w:b/>
          <w:sz w:val="28"/>
          <w:szCs w:val="28"/>
        </w:rPr>
      </w:r>
    </w:p>
    <w:p>
      <w:pPr>
        <w:pStyle w:val="Normal"/>
        <w:ind w:left="3060" w:hanging="179"/>
        <w:jc w:val="both"/>
        <w:rPr>
          <w:rFonts w:ascii="Arial" w:hAnsi="Arial" w:cs="Arial"/>
          <w:i/>
          <w:i/>
        </w:rPr>
      </w:pPr>
      <w:r>
        <w:rPr>
          <w:rFonts w:cs="Arial" w:ascii="Arial" w:hAnsi="Arial"/>
          <w:i/>
        </w:rPr>
        <w:t xml:space="preserve">A la interrogación que el presidente me formulara sobre el tiempo necesario para llegar al agua, contesté: un mes. </w:t>
      </w:r>
    </w:p>
    <w:p>
      <w:pPr>
        <w:pStyle w:val="Normal"/>
        <w:ind w:left="3060" w:hanging="179"/>
        <w:jc w:val="both"/>
        <w:rPr>
          <w:rFonts w:ascii="Arial" w:hAnsi="Arial" w:cs="Arial"/>
          <w:i/>
          <w:i/>
        </w:rPr>
      </w:pPr>
      <w:r>
        <w:rPr>
          <w:rFonts w:cs="Arial" w:ascii="Arial" w:hAnsi="Arial"/>
          <w:i/>
        </w:rPr>
        <w:t xml:space="preserve">Al día siguiente recibió el campamento la visita de don Juan Pavet y de don Toribio Larrea, quien era conocedor en materia de minas. Don Juan Pevet me dijo entonces de esta manera: </w:t>
      </w:r>
    </w:p>
    <w:p>
      <w:pPr>
        <w:pStyle w:val="Normal"/>
        <w:ind w:left="3060" w:hanging="179"/>
        <w:jc w:val="both"/>
        <w:rPr>
          <w:rFonts w:ascii="Arial" w:hAnsi="Arial" w:cs="Arial"/>
          <w:i/>
          <w:i/>
        </w:rPr>
      </w:pPr>
      <w:r>
        <w:rPr>
          <w:rFonts w:cs="Arial" w:ascii="Arial" w:hAnsi="Arial"/>
          <w:i/>
        </w:rPr>
        <w:t xml:space="preserve">-Amigo Beghín, enséñele las muestras a don Toribio, a ver si estamos cerca del agua dulce. </w:t>
      </w:r>
    </w:p>
    <w:p>
      <w:pPr>
        <w:pStyle w:val="Normal"/>
        <w:ind w:left="3060" w:hanging="179"/>
        <w:jc w:val="both"/>
        <w:rPr>
          <w:rFonts w:ascii="Arial" w:hAnsi="Arial" w:cs="Arial"/>
          <w:i/>
          <w:i/>
        </w:rPr>
      </w:pPr>
      <w:r>
        <w:rPr>
          <w:rFonts w:cs="Arial" w:ascii="Arial" w:hAnsi="Arial"/>
          <w:i/>
        </w:rPr>
        <w:t xml:space="preserve">Repliqué que no era mi deber hacerlo, pero en atención a la protección que me dispensó lo iba a complacer. Le mostré un pequeño trozo de mineral dorado que creí fuera, oro. Don Toribio Larrea lo examinó y terminó la observación con estas palabras: </w:t>
      </w:r>
    </w:p>
    <w:p>
      <w:pPr>
        <w:pStyle w:val="Normal"/>
        <w:ind w:left="3060" w:hanging="179"/>
        <w:jc w:val="both"/>
        <w:rPr>
          <w:rFonts w:ascii="Arial" w:hAnsi="Arial" w:cs="Arial"/>
          <w:i/>
          <w:i/>
        </w:rPr>
      </w:pPr>
      <w:r>
        <w:rPr>
          <w:rFonts w:cs="Arial" w:ascii="Arial" w:hAnsi="Arial"/>
          <w:i/>
        </w:rPr>
        <w:t xml:space="preserve">-¿ Está Ud. seguro, señor Beghin, que es del pozo ? </w:t>
      </w:r>
    </w:p>
    <w:p>
      <w:pPr>
        <w:pStyle w:val="Normal"/>
        <w:ind w:left="3060" w:hanging="179"/>
        <w:jc w:val="both"/>
        <w:rPr>
          <w:rFonts w:ascii="Arial" w:hAnsi="Arial" w:cs="Arial"/>
          <w:i/>
          <w:i/>
        </w:rPr>
      </w:pPr>
      <w:r>
        <w:rPr>
          <w:rFonts w:cs="Arial" w:ascii="Arial" w:hAnsi="Arial"/>
          <w:i/>
        </w:rPr>
        <w:t xml:space="preserve">-Si señor. </w:t>
      </w:r>
    </w:p>
    <w:p>
      <w:pPr>
        <w:pStyle w:val="Normal"/>
        <w:ind w:left="3060" w:hanging="179"/>
        <w:jc w:val="both"/>
        <w:rPr>
          <w:rFonts w:ascii="Arial" w:hAnsi="Arial" w:cs="Arial"/>
          <w:i/>
          <w:i/>
        </w:rPr>
      </w:pPr>
      <w:r>
        <w:rPr>
          <w:rFonts w:cs="Arial" w:ascii="Arial" w:hAnsi="Arial"/>
          <w:i/>
        </w:rPr>
        <w:t xml:space="preserve">-¿ De qué profundidad ? </w:t>
      </w:r>
    </w:p>
    <w:p>
      <w:pPr>
        <w:pStyle w:val="Normal"/>
        <w:ind w:left="3060" w:hanging="179"/>
        <w:jc w:val="both"/>
        <w:rPr>
          <w:rFonts w:ascii="Arial" w:hAnsi="Arial" w:cs="Arial"/>
          <w:i/>
          <w:i/>
        </w:rPr>
      </w:pPr>
      <w:r>
        <w:rPr>
          <w:rFonts w:cs="Arial" w:ascii="Arial" w:hAnsi="Arial"/>
          <w:i/>
        </w:rPr>
        <w:t xml:space="preserve">-De eso no estoy seguro. </w:t>
      </w:r>
    </w:p>
    <w:p>
      <w:pPr>
        <w:pStyle w:val="Normal"/>
        <w:ind w:left="3060" w:hanging="179"/>
        <w:jc w:val="both"/>
        <w:rPr>
          <w:rFonts w:ascii="Arial" w:hAnsi="Arial" w:cs="Arial"/>
          <w:i/>
          <w:i/>
        </w:rPr>
      </w:pPr>
      <w:r>
        <w:rPr>
          <w:rFonts w:cs="Arial" w:ascii="Arial" w:hAnsi="Arial"/>
          <w:i/>
        </w:rPr>
        <w:t xml:space="preserve">-Bien Beghin, ésta es pirita de hierro. Pierda pues todas las esperanzas de encontrar agua potable. Si prosigue, cualquier otra cosa es posible. </w:t>
      </w:r>
    </w:p>
    <w:p>
      <w:pPr>
        <w:pStyle w:val="Normal"/>
        <w:ind w:left="3060" w:hanging="179"/>
        <w:jc w:val="both"/>
        <w:rPr>
          <w:rFonts w:ascii="Arial" w:hAnsi="Arial" w:cs="Arial"/>
          <w:i/>
          <w:i/>
        </w:rPr>
      </w:pPr>
      <w:r>
        <w:rPr>
          <w:rFonts w:cs="Arial" w:ascii="Arial" w:hAnsi="Arial"/>
          <w:i/>
        </w:rPr>
        <w:t xml:space="preserve">-¡Por amor de Dios! -les supliqué- ¡No digan ustedes nada! </w:t>
      </w:r>
    </w:p>
    <w:p>
      <w:pPr>
        <w:pStyle w:val="Normal"/>
        <w:ind w:left="3060" w:hanging="179"/>
        <w:jc w:val="both"/>
        <w:rPr>
          <w:rFonts w:ascii="Arial" w:hAnsi="Arial" w:cs="Arial"/>
          <w:i/>
          <w:i/>
        </w:rPr>
      </w:pPr>
      <w:r>
        <w:rPr>
          <w:rFonts w:cs="Arial" w:ascii="Arial" w:hAnsi="Arial"/>
          <w:i/>
        </w:rPr>
        <w:t xml:space="preserve">Quiero seguir hasta que todo se haga pedazos. Si fracaso.... tomaré la cordillera. </w:t>
      </w:r>
    </w:p>
    <w:p>
      <w:pPr>
        <w:pStyle w:val="Normal"/>
        <w:ind w:left="3060" w:hanging="179"/>
        <w:jc w:val="both"/>
        <w:rPr>
          <w:rFonts w:ascii="Arial" w:hAnsi="Arial" w:cs="Arial"/>
        </w:rPr>
      </w:pPr>
      <w:r>
        <w:rPr>
          <w:rFonts w:cs="Arial" w:ascii="Arial" w:hAnsi="Arial"/>
        </w:rPr>
        <w:t>Humberto Beghin, Memorias del 13 de diciembre de 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iversarios son parte de los festejos contra el olvido. Si están disponibles, los mitos suelen usarlos. Y cuando no, se inventan. Las fechas son mojones del tiempo histórico que suelen servirnos para acercarnos y otras veces para alejarnos. ¿En qué caso cae el 13 de diciemb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Mi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Todo mito tiene verdades y mentiras entrelazadas de tal manera que resulta difícil distinguirlas.</w:t>
      </w:r>
    </w:p>
    <w:p>
      <w:pPr>
        <w:pStyle w:val="Normal"/>
        <w:jc w:val="both"/>
        <w:rPr>
          <w:rFonts w:ascii="Arial" w:hAnsi="Arial" w:cs="Arial"/>
        </w:rPr>
      </w:pPr>
      <w:r>
        <w:rPr>
          <w:rFonts w:cs="Arial" w:ascii="Arial" w:hAnsi="Arial"/>
        </w:rPr>
      </w:r>
    </w:p>
    <w:p>
      <w:pPr>
        <w:pStyle w:val="Normal"/>
        <w:jc w:val="both"/>
        <w:rPr>
          <w:rStyle w:val="T9ly1"/>
          <w:rFonts w:ascii="Arial" w:hAnsi="Arial" w:cs="Arial"/>
          <w:color w:val="000000"/>
          <w:sz w:val="24"/>
          <w:szCs w:val="24"/>
        </w:rPr>
      </w:pPr>
      <w:r>
        <w:rPr>
          <w:rFonts w:cs="Arial" w:ascii="Arial" w:hAnsi="Arial"/>
        </w:rPr>
        <w:t xml:space="preserve">2. El mito repitió –y aún repite desde el locutor oficial- que buscaban agua y descubrieron petróleo. Para los cien años (y ese sí es un número mítico), en el 2007 volcamos algunos de los más fuertes argumentos en contra del aquel mito: Luis Huergo y Julio Krause desarrollan un plan que para “buscar agua” utiliza técnicas de petroleros y lo ejecutan en zonas sospechadas geológicamente como petrolíferas; atraviesan agua salada y siguen buscando agua dulce; atraviesan pirita de hierro y siguen; casi 600m de profundidad de perforación. Contado por uno de sus protagonistas: </w:t>
      </w:r>
      <w:r>
        <w:rPr>
          <w:rFonts w:cs="Arial" w:ascii="Arial" w:hAnsi="Arial"/>
          <w:i/>
          <w:iCs/>
        </w:rPr>
        <w:t>“Se han confundido los hechos referidos al descubrimiento del petróleo, atribuyendo su hallazgo a una casualidad, cuando en realidad ha sido tan solo una buena suerte para aquellos que implantaron el estudio del subsuelo profundamente convencidos de que algún día debe contribuir al desarrollo económico del país en proporciones comparables a la agricultura y a la ganadería..."</w:t>
      </w:r>
      <w:r>
        <w:rPr>
          <w:rFonts w:cs="Arial" w:ascii="Arial" w:hAnsi="Arial"/>
        </w:rPr>
        <w:t>. dijo el Ingeniero en Minas Enrique Hermitte, encargado de la Dirección de Minas, Geología e Hidrología en 1904 y luego impulsor de YPF. Lamentablemente Huergo murió a los 77 años sin dejarnos su versión pero sí su posición: proteger el descubrimiento para el país y ampliar la producción hacia el autoabastecimiento. Para algunos podría ser el nacimiento del nacionalismo petrolero y para otros el pragmatismo frente al avance del poder norteamericano sobre el petróleo en detrimento del británico sobre el carbón.</w:t>
      </w:r>
    </w:p>
    <w:p>
      <w:pPr>
        <w:pStyle w:val="Normal"/>
        <w:jc w:val="both"/>
        <w:rPr>
          <w:rStyle w:val="T9ly1"/>
          <w:rFonts w:ascii="Arial" w:hAnsi="Arial" w:cs="Arial"/>
          <w:color w:val="000000"/>
          <w:sz w:val="24"/>
          <w:szCs w:val="24"/>
        </w:rPr>
      </w:pPr>
      <w:r>
        <w:rPr/>
      </w:r>
    </w:p>
    <w:p>
      <w:pPr>
        <w:pStyle w:val="Normal"/>
        <w:jc w:val="both"/>
        <w:rPr>
          <w:rFonts w:ascii="Arial" w:hAnsi="Arial" w:cs="Arial"/>
        </w:rPr>
      </w:pPr>
      <w:r>
        <w:rPr>
          <w:rFonts w:cs="Arial" w:ascii="Arial" w:hAnsi="Arial"/>
        </w:rPr>
        <w:t xml:space="preserve">3. En realidad deberíamos decir que el 13 de diciembre fue tal vez el primer descubrimiento intencional. Antes ya se había encontrado petróleo en Salta (desde tiempos precolombinos) y en Mendoza antes de finalizar el siglo XIX. Sin embargo nada se puede comparar con los más de 3 años de esfuerzos, interrumpidos muchas veces por falta de fondos o por desaliento, que coronaron en éxito. Si eso no ayuda a fundar un mito: ¿cómo deberíamos llamar al de Maratón? Filípides corrió, o dicen que corrió, el camino desde Maratón hasta Atenas -42000 m- para anunciar el triunfo ateniense y morir. Beghin y Fuchs no murieron pero casi se matan entre ellos, y es el día de hoy que muchos creen que fue Mosconi el descubridor aquel 13 de diciembre. De todo esto lo que parece interesante recordar es que tanto en la batalla de Maratón como en la de Comodoro Rivadavia hubo una estrategia. No fueron casua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s del Otro M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itos son fundantes y, por extensión, fundamentales para mover voluntades. Mueven si conmue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mporta qué opinión tengamos acerca de la historia de Yacimientos Petrolíferos Fiscales, o incluso de su fundación, lo que resulta inegable es que YPF ó Y.P.F. es el mito por excelencia del petróleo en la Argentina. Mito que ha movido por décadas a técnicos, profesionales y emprendedores, que dieron como resultado desarrollos técnológicos, diseños e innovaciones, sustitución de importaciones, divulgación de conocimientos hacia los más jóvenes. En definitiva planes, obras y productos con pensamiento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ntes y después de Mosconi nada fue lineal. Entre 1907 y 1913, hubo varios capítulos que sucedieron al descubrimiento. Dos que sobresalen y podríamos titular: Huergo y el reclamo de fondos para más pozos y barcos, Huergo contra la Standard Oil y los especu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uis Huergo la sustitución de la era del carbón (Imperio Británico) por la del petróleo (USA Rockefeller) resultaba inevitable. Tal vez por razones ideológicas o experiencia de vida Huergo tenía más simpatía por los ingleses. Es imaginable la contrariedad por el cambio de paradigma energético. Porqué no pensar que la búsqueda de petróleo en territorio argentino preveía la sustitución del carbón inglés por recursos propios para evitar el monopolio de la Standard Oil. Las primeras estimaciones del costo de producción en Comodoro era un cuarto del precio del carbón importado en la zona.</w:t>
      </w:r>
    </w:p>
    <w:p>
      <w:pPr>
        <w:pStyle w:val="Normal"/>
        <w:jc w:val="both"/>
        <w:rPr>
          <w:rFonts w:ascii="Arial" w:hAnsi="Arial" w:cs="Arial"/>
        </w:rPr>
      </w:pPr>
      <w:r>
        <w:rPr>
          <w:rFonts w:cs="Arial" w:ascii="Arial" w:hAnsi="Arial"/>
        </w:rPr>
      </w:r>
    </w:p>
    <w:p>
      <w:pPr>
        <w:pStyle w:val="Normal"/>
        <w:jc w:val="both"/>
        <w:rPr/>
      </w:pPr>
      <w:r>
        <w:rPr>
          <w:rFonts w:cs="Arial" w:ascii="Arial" w:hAnsi="Arial"/>
        </w:rPr>
        <w:t>Tampoco ahorraba críticas contra los especuladores que acumulaban derechos de cateo para su reventa. Peor aún cuando eran entregados a amigos o familiares de funcionarios, de diputados y senadores. Inmediatamente después del descubrimiento redactó el decreto que reservaba 100.000 hectáreas para el Estado alrededor del primer pozo. Pero el roquismo convenció al presidente Figueroa Alcorta para reducir por ley esa reserva a 5.000 has. Así aumentaron los pedidos de permiso pero no mejoraron los resultados de los privados. La falta de grandes montos de inversión de riesgo abrieron paso a la más rápida y rentable espe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ergo no era el único que opinaba así. Lo acompañaba Enrique Hermitte, director de Minas, Hidrología y Geología del Ministerio de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presidente Luis Saénz Peña se creó la Dirección General de Explotación del Petróleo de Comodoro Rivadavia (antecedente de Y.P.F.) y se reglamentó la ley de explotación de petróleo. Ponía al Estado en tareas de exploración y explotación para desarrollar su propia experiencias y regular los precios. Si Huergo todavía concedía algunos buenos modales a los capitalistas petroleros británicos, Hermitte no quería trusts y advertía la oposición de los intereses carboníf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ergo y Hermitte creían en la articulación entre Estado y privadas. Desde la Comisión Administradora, creada por Saénz Peña, peleaban por más fondos para aumentar la producción y para erradicar a los especuladores que tomaban concesiones para revender.  En 1913 se decreta la prohibición de la denuncia de minas alrededor de la reserva de Comodor Rivadavia. Sin embargo los fondos asignados a la explotación estatal no aumentaban demasiado. Contradicciones de intereses entre los sectores que conformaban el gobierno. No olvidemos que aunque ya estaba aprobada la ley del sufragio universal y secreto (1912) entraría en vigencia plena con la elección que ganaría Hipólito Irigoyen en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hay un dato que pasa por afuera del mito y que es casi olvido: en 1905 se construyó la primera refinería de América Latina en Campana  (Compañía Nacional de Aceites) alentado por el aumento de aranceles de los kerosenes importados contra el ingreso de petróleo sin pago de aranceles. La preocupación de Huergo no era por un mero fantasma. En 1911 la Standard Oil New Jersey (luego Esso) compró la refinería de Campana y se metió de lleno con las dos ramas comerciales del kerosene: producción local e importación. El arancel de importación llegó a ser tan interesante que suponía una protección superior al 35% (algunos opinaban que llegaba al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hito de 1911: se crea ASTRA, que no sólo fue una de las primeras compañías argentinas dedicadas a la explotación de yacimientos sino también la que más supervivió.</w:t>
      </w:r>
    </w:p>
    <w:p>
      <w:pPr>
        <w:pStyle w:val="Normal"/>
        <w:jc w:val="both"/>
        <w:rPr>
          <w:rFonts w:ascii="Arial" w:hAnsi="Arial" w:cs="Arial"/>
        </w:rPr>
      </w:pPr>
      <w:r>
        <w:rPr>
          <w:rFonts w:cs="Arial" w:ascii="Arial" w:hAnsi="Arial"/>
        </w:rPr>
      </w:r>
    </w:p>
    <w:p>
      <w:pPr>
        <w:pStyle w:val="Normal"/>
        <w:jc w:val="both"/>
        <w:rPr/>
      </w:pPr>
      <w:r>
        <w:rPr>
          <w:rFonts w:cs="Arial" w:ascii="Arial" w:hAnsi="Arial"/>
        </w:rPr>
        <w:t>Luis Huergo y Luis Saénz Peña fallecen con pocos meses de diferencia: noviembre de 1913, agosto de 1914. Ahí vendrá otra etapa más turbulenta hasta los episodios de Mosconi con la Standard Oil que precedieron a la creación de Y.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historia atra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jetivamente, nada se repite. Subjetivamente, aparece la reiteración de ciclos de planes y proyectos enfrentados entre los diversos sectores que detentaron gobiernos en la Argentina. Lo que más ha ayudado a llegar a cúspides importantes de desarrollo industrial e integración nacional, asi como las caídas casi verticales que se sucedieron en los últimos treinta años, no parece ser la falta de planes sino los intereses encontrados y sus alianza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quellos mitos, quedémonos con la mística en otro aniversario del 13 de diciembre. No fue cas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Aníbal Mellano</w:t>
      </w:r>
    </w:p>
    <w:p>
      <w:pPr>
        <w:pStyle w:val="Normal"/>
        <w:jc w:val="both"/>
        <w:rPr>
          <w:rFonts w:ascii="Arial" w:hAnsi="Arial" w:cs="Arial"/>
        </w:rPr>
      </w:pPr>
      <w:r>
        <w:rPr>
          <w:rFonts w:cs="Arial" w:ascii="Arial" w:hAnsi="Arial"/>
        </w:rPr>
        <w:t xml:space="preserve">Presidente de CAPIPE </w:t>
      </w:r>
    </w:p>
    <w:sectPr>
      <w:type w:val="nextPage"/>
      <w:pgSz w:w="11906" w:h="16838"/>
      <w:pgMar w:left="1701"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T9ly1">
    <w:name w:val="t9ly1"/>
    <w:basedOn w:val="DefaultParagraphFont"/>
    <w:qFormat/>
    <w:rPr>
      <w:rFonts w:ascii="Helvetica" w:hAnsi="Helvetica" w:cs="Helvetica"/>
      <w:color w:val="E3DFB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8:00Z</dcterms:created>
  <dc:creator>xxx</dc:creator>
  <dc:description/>
  <cp:keywords/>
  <dc:language>en-US</dc:language>
  <cp:lastModifiedBy>xxx</cp:lastModifiedBy>
  <cp:lastPrinted>2009-12-01T12:53:00Z</cp:lastPrinted>
  <dcterms:modified xsi:type="dcterms:W3CDTF">2009-12-01T16:18:00Z</dcterms:modified>
  <cp:revision>9</cp:revision>
  <dc:subject/>
  <dc:title>A la interrogación que el presidente me formulara sobre el tiempo necesario para llegar al agua, contesté: un mes</dc:title>
</cp:coreProperties>
</file>